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HỤ LỤC 1: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Áp dụng để cơ quan quản lý nhà cấp tỉnh báo cáo UBND cấp tỉnh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TỔNG HỢP NHÀ ĐẤT THUỘC DIỆN PHẢI XÁC LẬP SỞ HỮU TOÀN DÂN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0"/>
        <w:gridCol w:w="2664"/>
        <w:gridCol w:w="1539"/>
        <w:gridCol w:w="1539"/>
        <w:gridCol w:w="1120"/>
        <w:gridCol w:w="1120"/>
        <w:gridCol w:w="1120"/>
        <w:gridCol w:w="3078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ịa chỉ nhà đất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Tên tổ chức, cá nhân đang sử dụng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ện tích (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ục đích sử dụng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28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h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ấ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hà 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ụ s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Đ khác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901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ở ........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m đốc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Ký tên đóng dấu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Ghi chú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Cột diện tích: ghi diện tích sử dụng nhà và toàn bộ diện tích đất, kể cả khuôn viên (nếu có)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Cột mục đích sử dụng: nếu là đang dùng để ở thì đánh dấu vào ô 6, nếu là trụ sở thì đánh dấu vào ô 7, nếu là sử  dụng vào mục đích khác thì đánh dấu vào ô 8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Cột ghi chú: ghi những biến động khác (nếu có) như: nhà thuộc diện phải giải toả hoặc nhà đang có tranh chấp.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06:00Z</dcterms:created>
  <dc:creator>PC</dc:creator>
  <dc:description/>
  <cp:keywords/>
  <dc:language>en-US</dc:language>
  <cp:lastModifiedBy>PC</cp:lastModifiedBy>
  <dcterms:modified xsi:type="dcterms:W3CDTF">2024-01-24T04:06:00Z</dcterms:modified>
  <cp:revision>1</cp:revision>
  <dc:subject/>
  <dc:title/>
</cp:coreProperties>
</file>